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0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9875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5.65pt" to="149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8755</wp:posOffset>
                      </wp:positionV>
                      <wp:extent cx="2328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5.65pt" to="226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</w:rPr>
              <w:t>Bình Lục, ngày    tháng   năm 2023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ÁO CÁO ĐỀ XUẤT 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CÁN BỘ CHIẾN SĨ THAM GIA GIẢI  QUYẾT VỤ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Kính gửi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: ĐTV -  Đội trưởng đội CS ĐTTP về Kinh Tế - Ma Tú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Để phục vụ công tác </w:t>
      </w:r>
      <w:r>
        <w:rPr>
          <w:rFonts w:cs="Arial" w:ascii="Times New Roman" w:hAnsi="Times New Roman"/>
        </w:rPr>
        <w:t xml:space="preserve">điều tra </w:t>
      </w:r>
      <w:r>
        <w:rPr>
          <w:rFonts w:cs="Times New Roman" w:ascii="Times New Roman" w:hAnsi="Times New Roman"/>
        </w:rPr>
        <w:t xml:space="preserve">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 xml:space="preserve">xảy ra ngày 15/05/2023 tại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6, xã Ngọc Lũ, huyện Bình Lục, tỉnh Hà Nam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ôi xin đề xuất lãnh đạo đơn vị duyệt bổ sung danh sách CBCS tham gia giải quyết vụ á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89"/>
        <w:gridCol w:w="1945"/>
        <w:gridCol w:w="1801"/>
      </w:tblGrid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Minh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Bá Đạ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ởng CA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Lũ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n N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chứng kiế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Lũ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NGƯỜI ĐỀ XUẤT </w:t>
        <w:tab/>
        <w:tab/>
        <w:tab/>
        <w:tab/>
        <w:tab/>
        <w:tab/>
        <w:t xml:space="preserve">    LÃNH ĐẠO DUYỆT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4:00Z</dcterms:created>
  <dc:creator>TrungTin</dc:creator>
  <dc:description/>
  <cp:keywords/>
  <dc:language>en-US</dc:language>
  <cp:lastModifiedBy>Admin</cp:lastModifiedBy>
  <cp:lastPrinted>2024-03-23T17:02:00Z</cp:lastPrinted>
  <dcterms:modified xsi:type="dcterms:W3CDTF">2024-03-23T10:02:00Z</dcterms:modified>
  <cp:revision>50</cp:revision>
  <dc:subject/>
  <dc:title>C«ng an tØnh Hµ Nam </dc:title>
</cp:coreProperties>
</file>